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627-7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11/2104/202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улявин Михаил Алексеевич, *** года рождения, место рождения ***, гражданин РФ, зарегистрированный и проживающий: ***,  в/у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улявин Михаил Алекс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10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№ 18810086230001143564 от 01.08.2024 г. вступившему в законную силу 12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1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улявин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8969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уляв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0.10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Муляв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улявина Михаила Алекс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112520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